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становление администрации города Ставрополя </w:t>
        <w:br/>
        <w:t xml:space="preserve">от 22 декабря 2010 г. N 4048 </w:t>
        <w:br/>
        <w:t xml:space="preserve">"О внесении изменений в ведомственную (отраслевую) муниципальную </w:t>
        <w:br/>
        <w:t xml:space="preserve">целевую программу "Градостроительство в городе Ставрополе </w:t>
        <w:br/>
        <w:t xml:space="preserve">на 2010-2012 годы", утвержденную постановлением администрации </w:t>
        <w:br/>
        <w:t>города Ставрополя от 18.12.2009 N 1792"</w:t>
        <w:br/>
        <w:t>(с изменениями от 2 феврал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еобходимости разработки документации по планировке территории и внесения изменений в документацию территориального планирования, а также во исполнение </w:t>
      </w:r>
      <w:hyperlink r:id="rId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статей 41-4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</w:t>
      </w:r>
      <w:hyperlink r:id="rId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bookmarkStart w:id="3" w:name="sub_2"/>
        <w:bookmarkEnd w:id="3"/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Ставрополя от 26.08.2010 N 2547 "О внесении изменений в ведомственную (отраслевую) муниципальную целевую программу "Градостроительство в городе Ставрополе на 2010-2012 годы", утвержденную постановлением администрации города Ставрополя от 18.12.2009 N 1792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Ставрополя от 22.10.2010 N 3231 "О внесении изменений в ведомственную (отраслевую) муниципальную целевую программу "Градостроительство в городе Ставрополе на 2010-2012 годы", утвержденную постановлением администрации города Ставрополя от 18.12.2009 N 1792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3"/>
      <w:bookmarkEnd w:id="4"/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вице - мэра города Ставрополя Бестужего И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альц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9" w:name="sub_1002"/>
      <w:bookmarkEnd w:id="9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риложение 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10" w:name="sub_1002"/>
      <w:bookmarkEnd w:id="10"/>
      <w:r>
        <w:rPr>
          <w:rFonts w:cs="Arial" w:ascii="Arial" w:hAnsi="Arial"/>
          <w:b/>
          <w:bCs/>
          <w:color w:val="000080"/>
          <w:sz w:val="24"/>
          <w:szCs w:val="24"/>
        </w:rPr>
        <w:t>администрации города Ставропол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от 22 декабря 2010 г. N 404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w:anchor="sub_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постановления, утвердивший настоящее приложение, </w:t>
      </w:r>
      <w:hyperlink r:id="rId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утратил силу</w:t>
        </w:r>
      </w:hyperlink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. Корол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GoBack"/>
      <w:bookmarkStart w:id="12" w:name="_GoBack"/>
      <w:bookmarkEnd w:id="1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1" TargetMode="External"/><Relationship Id="rId3" Type="http://schemas.openxmlformats.org/officeDocument/2006/relationships/hyperlink" Target="garantf1://27022752.2" TargetMode="External"/><Relationship Id="rId4" Type="http://schemas.openxmlformats.org/officeDocument/2006/relationships/hyperlink" Target="garantf1://27020986.0" TargetMode="External"/><Relationship Id="rId5" Type="http://schemas.openxmlformats.org/officeDocument/2006/relationships/hyperlink" Target="garantf1://27021520.0" TargetMode="External"/><Relationship Id="rId6" Type="http://schemas.openxmlformats.org/officeDocument/2006/relationships/hyperlink" Target="garantf1://27022752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Толубаева Светлана Валерьевна</dc:creator>
  <dc:description/>
  <cp:keywords/>
  <dc:language>en-US</dc:language>
  <cp:lastModifiedBy>IT</cp:lastModifiedBy>
  <dcterms:modified xsi:type="dcterms:W3CDTF">2011-04-11T12:03:00Z</dcterms:modified>
  <cp:revision>2</cp:revision>
  <dc:subject/>
  <dc:title/>
</cp:coreProperties>
</file>