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остановление администрации города Ставрополя </w:t>
        <w:br/>
        <w:t xml:space="preserve">от 16 декабря 2009 г. N 1766 </w:t>
        <w:br/>
        <w:t xml:space="preserve">"Об утверждении ведомственной (отраслевой) муниципальной целевой </w:t>
        <w:br/>
        <w:t xml:space="preserve">программы "Информационная система обеспечения градостроительной </w:t>
        <w:br/>
        <w:t>деятельности (ИСОГД) города Ставрополя на 2010-2011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ведомственную (отраслевую) муниципальную целевую программу "Информационная система обеспечения градостроительной деятельности (ИСОГД) города Ставрополя на 2010-2011 годы" согласно </w:t>
      </w:r>
      <w:hyperlink w:anchor="sub_1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вице-мэра города Ставрополя Бестужего И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Ставропол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альц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5" w:name="sub_1000"/>
      <w:bookmarkEnd w:id="5"/>
      <w:r>
        <w:rPr>
          <w:rFonts w:cs="Arial" w:ascii="Arial" w:hAnsi="Arial"/>
          <w:b/>
          <w:bCs/>
          <w:color w:val="00008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постановлению</w:t>
        </w:r>
      </w:hyperlink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города Ставропол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от 16 декабря 2009 г. N 176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7" w:name="sub_1010"/>
      <w:bookmarkEnd w:id="7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аспорт </w:t>
        <w:br/>
        <w:t xml:space="preserve">ведомственной (отраслевой) муниципальной целевой программы </w:t>
        <w:br/>
        <w:t xml:space="preserve">"Информационная система обеспечения градостроительной </w:t>
        <w:br/>
        <w:t>деятельности (ИСОГД) города Ставрополя на 2010-2011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8" w:name="sub_1010"/>
      <w:bookmarkStart w:id="9" w:name="sub_1010"/>
      <w:bookmarkEnd w:id="9"/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920"/>
      </w:tblGrid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омственная (отраслевая) муниципальная целевая программа "Информационная система обеспечения градостроительной деятельности (ИСОГД) города Ставрополя на 2010-2011 годы" (далее Программа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Градостроительный 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.12.2004 N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администрации города Ставрополя от 09.09.2009 N 19-р "О разработке ведомственной (отраслевой) муниципальной целевой программы "Информационная система обеспечения градостроительной деятельности (ИСОГД) города Ставрополя на 2010-2011 годы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Заказчик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градостроительства администрации города Ставрополя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Разработчик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градостроительства администрации города Ставрополя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Исполнитель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градостроительства администрации города Ставропо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, привлекаемая к участию на конкурсной основе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Цель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Задачи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информационной системы обеспечения градостро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нятие оперативных, информационно обоснованных управленческих решений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0-2011 годы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вентаризация, сбор и анализ информации, имеющейся в области градостроительства, а также конвертация части этой информации для использования в ИСОГ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программного обеспечения ИСОГ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е оборудования и внедрение ИСОГ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учение специалистов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465000 рублей за счет средств бюджета города Ставрополя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действующей ИСОГД повысит эффективность работы органов местного самоуправления, позволит принимать оперативные, информационно обоснованные управленческие решения, значительно упростит решение вопросов по подготовке исходно-разрешительной документации на реконструкцию и строительство объектов недвижимости, обеспечит органы государственной власти, органы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достроительной документации, переведенной в электронный ви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 сведений, внесенных в ИСОГД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градостроительства администрации города Ставропо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10" w:name="sub_100"/>
      <w:bookmarkEnd w:id="10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1. 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11" w:name="sub_100"/>
      <w:bookmarkStart w:id="12" w:name="sub_100"/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произошедшие за последние десятилетия в политической, социальной, правовой, экономической и других областях жизни общества, привели также к изменению принципов управления. Отсутствие жесткого централизованного планирования экономического и социального развития административно-территориальных образований и единого централизованного инвестирования вызвало необходимость построения системы управления на новых принцип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государственного и муниципального управления особое место занимает проблема управления развитием объектов территориально-имущественного комплекса и пользования ими. Разнообразие форм собственности и использования недвижимости, а также возможности ее преобразования с привлечением различных источников инвестиций требуют от органов управления большей оперативности и осведомленности о происходящих процесс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создания единой структуры информационного обеспечения органов управления невозможно обеспечить эффективное управление муниципальным образованием. Особое место в этой системе занимает информационная система обеспечения градостроительной деятельности, выступающая связующим звеном всех локаль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ОГД содержит в себе полный объем сведений, необходимый для градостроительной деятельности муниципального образования, и автоматизирует весь процесс регулирования застройки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</w:t>
      </w:r>
      <w:hyperlink r:id="rId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радостроительного кодекса</w:t>
        </w:r>
      </w:hyperlink>
      <w:r>
        <w:rPr>
          <w:rFonts w:cs="Arial" w:ascii="Arial" w:hAnsi="Arial"/>
          <w:sz w:val="24"/>
          <w:szCs w:val="24"/>
        </w:rPr>
        <w:t xml:space="preserve"> РФ ИСОГД состоит из 9-ти основных разделов и содержит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051"/>
      <w:bookmarkEnd w:id="13"/>
      <w:r>
        <w:rPr>
          <w:rFonts w:cs="Arial" w:ascii="Arial" w:hAnsi="Arial"/>
          <w:sz w:val="24"/>
          <w:szCs w:val="24"/>
        </w:rPr>
        <w:t>1. О документах территориального планирования Российской Федерации в части, касающейся территорий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1051"/>
      <w:bookmarkStart w:id="15" w:name="sub_1052"/>
      <w:bookmarkEnd w:id="14"/>
      <w:bookmarkEnd w:id="15"/>
      <w:r>
        <w:rPr>
          <w:rFonts w:cs="Arial" w:ascii="Arial" w:hAnsi="Arial"/>
          <w:sz w:val="24"/>
          <w:szCs w:val="24"/>
        </w:rPr>
        <w:t>2. О документах территориального планирования субъектов Российской Федерации, касающейся территорий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052"/>
      <w:bookmarkStart w:id="17" w:name="sub_1053"/>
      <w:bookmarkEnd w:id="16"/>
      <w:bookmarkEnd w:id="17"/>
      <w:r>
        <w:rPr>
          <w:rFonts w:cs="Arial" w:ascii="Arial" w:hAnsi="Arial"/>
          <w:sz w:val="24"/>
          <w:szCs w:val="24"/>
        </w:rPr>
        <w:t>3. О документах территориального планирования муниципальных образований, материалах по их обосн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053"/>
      <w:bookmarkStart w:id="19" w:name="sub_1054"/>
      <w:bookmarkEnd w:id="18"/>
      <w:bookmarkEnd w:id="19"/>
      <w:r>
        <w:rPr>
          <w:rFonts w:cs="Arial" w:ascii="Arial" w:hAnsi="Arial"/>
          <w:sz w:val="24"/>
          <w:szCs w:val="24"/>
        </w:rPr>
        <w:t>4. О правилах землепользования и застройки, внесении в них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054"/>
      <w:bookmarkStart w:id="21" w:name="sub_1055"/>
      <w:bookmarkEnd w:id="20"/>
      <w:bookmarkEnd w:id="21"/>
      <w:r>
        <w:rPr>
          <w:rFonts w:cs="Arial" w:ascii="Arial" w:hAnsi="Arial"/>
          <w:sz w:val="24"/>
          <w:szCs w:val="24"/>
        </w:rPr>
        <w:t>5. О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055"/>
      <w:bookmarkStart w:id="23" w:name="sub_1056"/>
      <w:bookmarkEnd w:id="22"/>
      <w:bookmarkEnd w:id="23"/>
      <w:r>
        <w:rPr>
          <w:rFonts w:cs="Arial" w:ascii="Arial" w:hAnsi="Arial"/>
          <w:sz w:val="24"/>
          <w:szCs w:val="24"/>
        </w:rPr>
        <w:t>6. Об изученности природных и техногенных условий на основании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056"/>
      <w:bookmarkStart w:id="25" w:name="sub_1057"/>
      <w:bookmarkEnd w:id="24"/>
      <w:bookmarkEnd w:id="25"/>
      <w:r>
        <w:rPr>
          <w:rFonts w:cs="Arial" w:ascii="Arial" w:hAnsi="Arial"/>
          <w:sz w:val="24"/>
          <w:szCs w:val="24"/>
        </w:rPr>
        <w:t xml:space="preserve">7. Об </w:t>
      </w:r>
      <w:hyperlink r:id="rId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изъятии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резервировании</w:t>
        </w:r>
      </w:hyperlink>
      <w:r>
        <w:rPr>
          <w:rFonts w:cs="Arial" w:ascii="Arial" w:hAnsi="Arial"/>
          <w:sz w:val="24"/>
          <w:szCs w:val="24"/>
        </w:rPr>
        <w:t xml:space="preserve"> земельных участков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1057"/>
      <w:bookmarkStart w:id="27" w:name="sub_1058"/>
      <w:bookmarkEnd w:id="26"/>
      <w:bookmarkEnd w:id="27"/>
      <w:r>
        <w:rPr>
          <w:rFonts w:cs="Arial" w:ascii="Arial" w:hAnsi="Arial"/>
          <w:sz w:val="24"/>
          <w:szCs w:val="24"/>
        </w:rPr>
        <w:t>8. О геодезических и картографических материал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058"/>
      <w:bookmarkStart w:id="29" w:name="sub_1059"/>
      <w:bookmarkEnd w:id="28"/>
      <w:bookmarkEnd w:id="29"/>
      <w:r>
        <w:rPr>
          <w:rFonts w:cs="Arial" w:ascii="Arial" w:hAnsi="Arial"/>
          <w:sz w:val="24"/>
          <w:szCs w:val="24"/>
        </w:rPr>
        <w:t>9. Дела о застроенных и подлежащих застройке земельных уча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" w:name="sub_1059"/>
      <w:bookmarkEnd w:id="30"/>
      <w:r>
        <w:rPr>
          <w:rFonts w:cs="Arial" w:ascii="Arial" w:hAnsi="Arial"/>
          <w:sz w:val="24"/>
          <w:szCs w:val="24"/>
        </w:rPr>
        <w:t>Следовательно, структура ИСОГД содержит в себе огромный массив информации, который необходимо использовать для решения задач территориального планирования и регулирования городской застройки. Однако, если такая система не будет автоматизирована, она не увеличит скорости подготовки градостроительной документации и не повысит эффективность работы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агаемая к внедрению ИСОГД - целостный автоматизированный программный комплекс, имеющий ряд подсистем, структура которых соответствует требованиям </w:t>
      </w:r>
      <w:hyperlink r:id="rId8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июня 2006 N 363 "Об информационном обеспечении градостроительной деятельности". Все сведения ИСОГД будут содержаться в электронном виде. Градостроительные документы будут иметь соответствующее графическое отображение и пространственное описание. Обеспечивать данные требования будут подсистемы программ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использования программного метода для внедрения ИСОГД продиктована сложностью задач, для решения которых он использ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ызвано необходимостью взаимодействия органов местного самоуправления и иных субъектов градостроительной деятельности, обеспечивающих реализацию стоящих задач, в целях систематизации градостроительной документации и обеспечения поддержки управленческих решений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 также: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hyperlink r:id="rId9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Закон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Ставропольского края от 12 июля 2006 г. N 57-кз "О территориальном планировании и планировке территории в Ставропольском крае"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Территориальные строительные нормы </w:t>
      </w:r>
      <w:hyperlink r:id="rId10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ТСН 30-312-2006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Градостроительство. Планировка и застройка городских и сельских поселений Ставропольского края"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hyperlink r:id="rId11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мерные Правила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землепользования и застройки городских и сельских поселений Ставропольского края, утвержденные Приказом Министерства жилищно-коммунального хозяйства, строительства и архитектуры Ставропольского края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31" w:name="sub_200"/>
      <w:bookmarkEnd w:id="31"/>
      <w:r>
        <w:rPr>
          <w:rFonts w:cs="Arial" w:ascii="Arial" w:hAnsi="Arial"/>
          <w:b/>
          <w:bCs/>
          <w:color w:val="00008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32" w:name="sub_200"/>
      <w:bookmarkStart w:id="33" w:name="sub_200"/>
      <w:bookmarkEnd w:id="3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будут решены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СОГД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управленческой деятельности в органах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ринятия оперативных, информационно обоснованны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34" w:name="sub_300"/>
      <w:bookmarkEnd w:id="34"/>
      <w:r>
        <w:rPr>
          <w:rFonts w:cs="Arial" w:ascii="Arial" w:hAnsi="Arial"/>
          <w:b/>
          <w:bCs/>
          <w:color w:val="000080"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35" w:name="sub_300"/>
      <w:bookmarkStart w:id="36" w:name="sub_300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2010-2011 год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37" w:name="sub_400"/>
      <w:bookmarkEnd w:id="37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4. Система программных мероприят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38" w:name="sub_400"/>
      <w:bookmarkStart w:id="39" w:name="sub_400"/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едусматривает поэтапное выполнение рабо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color w:val="000080"/>
          <w:sz w:val="24"/>
          <w:szCs w:val="24"/>
        </w:rPr>
        <w:t>первом этап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ается типовое программное обеспечение автоматизированного программного комплекса ИСОГ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одится инвентаризация имеющейся градостроительной документации на соответствие требованиям </w:t>
      </w:r>
      <w:hyperlink r:id="rId1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каза</w:t>
        </w:r>
      </w:hyperlink>
      <w:r>
        <w:rPr>
          <w:rFonts w:cs="Arial" w:ascii="Arial" w:hAnsi="Arial"/>
          <w:sz w:val="24"/>
          <w:szCs w:val="24"/>
        </w:rPr>
        <w:t xml:space="preserve"> Министерства регионального развития Российской Федерации от 30.08.2007 N 86 "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и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ся анализ существующей нормативной правовой базы градостроительства и земле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ется состав и форма картографической, градостроительной, проектной, разрешительной и организационно-распорядительной документации, порядок оформления и согласования градостроительных, проектных и правоустанавливающи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ются используемые в процессе градостроительной деятельности средства автоматизации, классификаторы, кодификаторы и справоч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color w:val="000080"/>
          <w:sz w:val="24"/>
          <w:szCs w:val="24"/>
        </w:rPr>
        <w:t>втором этапе</w:t>
      </w:r>
      <w:r>
        <w:rPr>
          <w:rFonts w:cs="Arial" w:ascii="Arial" w:hAnsi="Arial"/>
          <w:sz w:val="24"/>
          <w:szCs w:val="24"/>
        </w:rPr>
        <w:t xml:space="preserve"> определяется перечень подлежащих разработке нормативных правовых актов, обеспечивающих эффективное функционирование ИСОГД на территории города и готовятся предложения по корректировке действующих нормативных правовых актов. Осуществляется их разрабо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color w:val="000080"/>
          <w:sz w:val="24"/>
          <w:szCs w:val="24"/>
        </w:rPr>
        <w:t>третьем этапе</w:t>
      </w:r>
      <w:r>
        <w:rPr>
          <w:rFonts w:cs="Arial" w:ascii="Arial" w:hAnsi="Arial"/>
          <w:sz w:val="24"/>
          <w:szCs w:val="24"/>
        </w:rPr>
        <w:t xml:space="preserve"> производится адаптация типового программного обеспечения автоматизированного программного комплекса ИСОГД с учетом специфики города Ставрополя, включая адаптацию подсистем, которые обеспечивают выполнение функц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40271"/>
      <w:bookmarkEnd w:id="40"/>
      <w:r>
        <w:rPr>
          <w:rFonts w:cs="Arial" w:ascii="Arial" w:hAnsi="Arial"/>
          <w:sz w:val="24"/>
          <w:szCs w:val="24"/>
        </w:rPr>
        <w:t>1. Подсистема регистрации и хранения градостроительной документ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40271"/>
      <w:bookmarkEnd w:id="41"/>
      <w:r>
        <w:rPr>
          <w:rFonts w:cs="Arial" w:ascii="Arial" w:hAnsi="Arial"/>
          <w:sz w:val="24"/>
          <w:szCs w:val="24"/>
        </w:rPr>
        <w:t>- регистрация документов в систе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сведений о документах в систе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к документам со стороны конечных пользов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перечня документов, размещенных в информационной систе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иск необходимого документа по заданным параметр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чать отчетов, содержащих сведения о докумен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книг ИСОГ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а учета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а учета зая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а учета предоставления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а регистраци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дел о земельных участ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справоч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40272"/>
      <w:bookmarkEnd w:id="42"/>
      <w:r>
        <w:rPr>
          <w:rFonts w:cs="Arial" w:ascii="Arial" w:hAnsi="Arial"/>
          <w:sz w:val="24"/>
          <w:szCs w:val="24"/>
        </w:rPr>
        <w:t>2. Подсистема для работы с обобщенной информационной базой данных объектов градостроительной деяте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" w:name="sub_40272"/>
      <w:bookmarkEnd w:id="43"/>
      <w:r>
        <w:rPr>
          <w:rFonts w:cs="Arial" w:ascii="Arial" w:hAnsi="Arial"/>
          <w:sz w:val="24"/>
          <w:szCs w:val="24"/>
        </w:rPr>
        <w:t>- добавление пространственных и семантических данных в обобщенную информационную баз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мотр и редактирование пространственных и семантически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иск пространственных и семантически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тематических карт по заданным услов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тчетов, содержащих пространственные и семантические данные, для вывода на печ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40273"/>
      <w:bookmarkEnd w:id="44"/>
      <w:r>
        <w:rPr>
          <w:rFonts w:cs="Arial" w:ascii="Arial" w:hAnsi="Arial"/>
          <w:sz w:val="24"/>
          <w:szCs w:val="24"/>
        </w:rPr>
        <w:t>3. Подсистема для работы с градостроительными регламентами использования террит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40273"/>
      <w:bookmarkEnd w:id="45"/>
      <w:r>
        <w:rPr>
          <w:rFonts w:cs="Arial" w:ascii="Arial" w:hAnsi="Arial"/>
          <w:sz w:val="24"/>
          <w:szCs w:val="24"/>
        </w:rPr>
        <w:t>- просмотр карты градостроительного зо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авление градостроительных регламентов использования территории для выбранной территориальной зо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мотр и редактирование градостроительных регламентов использования территории для выбранной территориальной зо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тчетов, для вывода на печать по выбранным территориальным зон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40274"/>
      <w:bookmarkEnd w:id="46"/>
      <w:r>
        <w:rPr>
          <w:rFonts w:cs="Arial" w:ascii="Arial" w:hAnsi="Arial"/>
          <w:sz w:val="24"/>
          <w:szCs w:val="24"/>
        </w:rPr>
        <w:t>4. Подсистема формирования градостроительных планов земельных участ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40274"/>
      <w:bookmarkEnd w:id="47"/>
      <w:r>
        <w:rPr>
          <w:rFonts w:cs="Arial" w:ascii="Arial" w:hAnsi="Arial"/>
          <w:sz w:val="24"/>
          <w:szCs w:val="24"/>
        </w:rPr>
        <w:t>- просмотр и редактирование слоя земельных уча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для вывода на печать градостроительных планов земельных участков по выбранным земельным участк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40275"/>
      <w:bookmarkEnd w:id="48"/>
      <w:r>
        <w:rPr>
          <w:rFonts w:cs="Arial" w:ascii="Arial" w:hAnsi="Arial"/>
          <w:sz w:val="24"/>
          <w:szCs w:val="24"/>
        </w:rPr>
        <w:t>5. Подсистема формирования статистических и аналитических отчетов по объектам градостроительной деяте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40275"/>
      <w:bookmarkEnd w:id="49"/>
      <w:r>
        <w:rPr>
          <w:rFonts w:cs="Arial" w:ascii="Arial" w:hAnsi="Arial"/>
          <w:sz w:val="24"/>
          <w:szCs w:val="24"/>
        </w:rPr>
        <w:t>- формирование отчета, содержащего сведения о балансе территор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тчета, содержащего сведения о ветхости существующего жилищного фон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таблицы эксплика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тчета, содержащего сведения об объеме жилищного фон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тчета, содержащего сведения об обеспеченности территории объектами общественно-делового на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color w:val="000080"/>
          <w:sz w:val="24"/>
          <w:szCs w:val="24"/>
        </w:rPr>
        <w:t>четвертом этапе</w:t>
      </w:r>
      <w:r>
        <w:rPr>
          <w:rFonts w:cs="Arial" w:ascii="Arial" w:hAnsi="Arial"/>
          <w:sz w:val="24"/>
          <w:szCs w:val="24"/>
        </w:rPr>
        <w:t xml:space="preserve"> проводятся организационно-технические мероприятия по созданию пилотного проекта ИСОГД, вводу данных в систему и отрабатываются возможности функционирования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color w:val="000080"/>
          <w:sz w:val="24"/>
          <w:szCs w:val="24"/>
        </w:rPr>
        <w:t>пятом этап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ся перенос данных в автоматический программный комплекс ИСОГД из других электронных программ, и конвертация картографических данных в картографическую часть ИСОГ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ается компьютерное оборуд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ся обучение специал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рограммы содержится в </w:t>
      </w:r>
      <w:hyperlink w:anchor="sub_10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и N 2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50" w:name="sub_500"/>
      <w:bookmarkEnd w:id="50"/>
      <w:r>
        <w:rPr>
          <w:rFonts w:cs="Arial" w:ascii="Arial" w:hAnsi="Arial"/>
          <w:b/>
          <w:bCs/>
          <w:color w:val="000080"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51" w:name="sub_500"/>
      <w:bookmarkStart w:id="52" w:name="sub_500"/>
      <w:bookmarkEnd w:id="5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города Ставрополя в сумме 7465 тысяч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53" w:name="sub_600"/>
      <w:bookmarkEnd w:id="53"/>
      <w:r>
        <w:rPr>
          <w:rFonts w:cs="Arial" w:ascii="Arial" w:hAnsi="Arial"/>
          <w:b/>
          <w:bCs/>
          <w:color w:val="000080"/>
          <w:sz w:val="24"/>
          <w:szCs w:val="24"/>
        </w:rPr>
        <w:t>6. Система управления реализацие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54" w:name="sub_600"/>
      <w:bookmarkStart w:id="55" w:name="sub_600"/>
      <w:bookmarkEnd w:id="5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будет производиться путем заключения муниципальных контр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бор организации-исполнителя осуществляется на конкурсной основе в соответствии с действующим </w:t>
      </w:r>
      <w:hyperlink r:id="rId1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. Исполнители работ (подрядные организации) предоставляют акты выполненных работ в сроки и порядке, установленные муниципальными контр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рограммы осуществляет комитет градостроительства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выполнения Программы комитет градостроительства администрации города Ставрополя представляет главе города Ставрополя ежегодно в срок до 1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56" w:name="sub_700"/>
      <w:bookmarkEnd w:id="56"/>
      <w:r>
        <w:rPr>
          <w:rFonts w:cs="Arial" w:ascii="Arial" w:hAnsi="Arial"/>
          <w:b/>
          <w:bCs/>
          <w:color w:val="000080"/>
          <w:sz w:val="24"/>
          <w:szCs w:val="24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57" w:name="sub_700"/>
      <w:bookmarkStart w:id="58" w:name="sub_700"/>
      <w:bookmarkEnd w:id="5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предусмотренных Программой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эффективность работы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оперативные, информационно обоснованные управленчески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остить решение вопросов по подготовке исходно-разрешительной документации на реконструкцию и строительство объектов недвиж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мониторинг инженерных систем города, состояния жилых и обще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рганы государственной власти, органы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эффективности реализуемых мероприятий используются индикаторы, представленные в </w:t>
      </w:r>
      <w:hyperlink w:anchor="sub_10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и N 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орода Ставропол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П. Корол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59" w:name="sub_1001"/>
      <w:bookmarkEnd w:id="59"/>
      <w:r>
        <w:rPr>
          <w:rFonts w:cs="Arial" w:ascii="Arial" w:hAnsi="Arial"/>
          <w:b/>
          <w:bCs/>
          <w:color w:val="00008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60" w:name="sub_1001"/>
      <w:bookmarkEnd w:id="60"/>
      <w:r>
        <w:rPr>
          <w:rFonts w:cs="Arial" w:ascii="Arial" w:hAnsi="Arial"/>
          <w:b/>
          <w:bCs/>
          <w:color w:val="000080"/>
          <w:sz w:val="24"/>
          <w:szCs w:val="24"/>
        </w:rPr>
        <w:t>к ведомственной (отраслево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муниципальной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целевой программе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"Информационная система обеспеч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градостроительной деятельности (ИСОГД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города Ставрополя на 2010-2011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Критерии оценки эффективности </w:t>
        <w:br/>
        <w:t xml:space="preserve">ведомственной (отраслевой) муниципальной целевой программы </w:t>
        <w:br/>
        <w:t xml:space="preserve">"Информационная система обеспечения градостроительной </w:t>
        <w:br/>
        <w:t>деятельности (ИСОГД) города Ставрополя на 2010-2011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17"/>
        <w:gridCol w:w="1888"/>
        <w:gridCol w:w="1798"/>
        <w:gridCol w:w="1438"/>
        <w:gridCol w:w="144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достроительной докумен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ое де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6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достроительной документации, переведенной в электронный ви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ое де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ведений необходимых для осуществления градостроите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л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лектронная программа "Дежурный план"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СОГ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СОГД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61" w:name="sub_1002"/>
      <w:bookmarkEnd w:id="61"/>
      <w:r>
        <w:rPr>
          <w:rFonts w:cs="Arial" w:ascii="Arial" w:hAnsi="Arial"/>
          <w:b/>
          <w:bCs/>
          <w:color w:val="00008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62" w:name="sub_1002"/>
      <w:bookmarkEnd w:id="62"/>
      <w:r>
        <w:rPr>
          <w:rFonts w:cs="Arial" w:ascii="Arial" w:hAnsi="Arial"/>
          <w:b/>
          <w:bCs/>
          <w:color w:val="000080"/>
          <w:sz w:val="24"/>
          <w:szCs w:val="24"/>
        </w:rPr>
        <w:t>к ведомственной (отраслево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муниципальной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целевой программе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"Информационная система обеспеч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градостроительной деятельности (ИСОГД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города Ставрополя на 2010-2011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Мероприятия </w:t>
        <w:br/>
        <w:t xml:space="preserve">ведомственной (отраслевой) муниципальной целевой программы </w:t>
        <w:br/>
        <w:t xml:space="preserve">"Информационная система обеспечения градостроительной </w:t>
        <w:br/>
        <w:t>деятельности (ИСОГД) города Ставрополя на 2010-2011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9"/>
        <w:gridCol w:w="1347"/>
        <w:gridCol w:w="1150"/>
        <w:gridCol w:w="1135"/>
        <w:gridCol w:w="15"/>
        <w:gridCol w:w="268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-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ы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ограммного обеспечения автоматизированного программного комплекса ИСОГ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, организации, привлекаемые к участию на конкурсной основ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вентаризации существующих градостроительных документов на соответствие требованиям </w:t>
            </w:r>
            <w:hyperlink r:id="rId1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приказ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истерства регионального развития Российской Федерации от 30.08.2007 N 8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анализа данных инвентар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, организации, привлекаемые к участию на конкурсной основ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й правовой базы в части, обеспечивающей эффективное функционирование ИСОГ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, организации, привлекаемые к участию на конкурсной основ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адаптированного программного обеспечения автоматизированного программного комплекса ИСОГД с учетом специфик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, организации, привлекаемые к участию на конкурсной основ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рганизационно-технических мероприятий по созданию пилотного проекта ИСОГД непосредственно для территории города Ставроп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, организации, привлекаемые к участию на конкурсной основ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ос данных в автоматизированный программный комплекс ИСОГД из действующих электрон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вертация картографических данных в картографическую часть ИСОГ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, организации, привлекаемые к участию на конкурсной основ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ьютерного оборудования и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ов работе с программным обеспечением автоматического программного комплекса ИСОГ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,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, организации, привлекаемые к участию на конкурсной основ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53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162,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_GoBack"/>
      <w:bookmarkStart w:id="64" w:name="_GoBack"/>
      <w:bookmarkEnd w:id="64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57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55" TargetMode="External"/><Relationship Id="rId7" Type="http://schemas.openxmlformats.org/officeDocument/2006/relationships/hyperlink" Target="garantf1://12024624.7010" TargetMode="External"/><Relationship Id="rId8" Type="http://schemas.openxmlformats.org/officeDocument/2006/relationships/hyperlink" Target="garantf1://12047740.0" TargetMode="External"/><Relationship Id="rId9" Type="http://schemas.openxmlformats.org/officeDocument/2006/relationships/hyperlink" Target="garantf1://27012342.0" TargetMode="External"/><Relationship Id="rId10" Type="http://schemas.openxmlformats.org/officeDocument/2006/relationships/hyperlink" Target="garantf1://27014160.0" TargetMode="External"/><Relationship Id="rId11" Type="http://schemas.openxmlformats.org/officeDocument/2006/relationships/hyperlink" Target="garantf1://27016027.0" TargetMode="External"/><Relationship Id="rId12" Type="http://schemas.openxmlformats.org/officeDocument/2006/relationships/hyperlink" Target="garantf1://12057254.0" TargetMode="External"/><Relationship Id="rId13" Type="http://schemas.openxmlformats.org/officeDocument/2006/relationships/hyperlink" Target="garantf1://12041175.0" TargetMode="External"/><Relationship Id="rId14" Type="http://schemas.openxmlformats.org/officeDocument/2006/relationships/hyperlink" Target="garantf1://1205725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Толубаева Светлана Валерьевна</dc:creator>
  <dc:description/>
  <cp:keywords/>
  <dc:language>en-US</dc:language>
  <cp:lastModifiedBy>IT</cp:lastModifiedBy>
  <dcterms:modified xsi:type="dcterms:W3CDTF">2011-04-11T12:03:00Z</dcterms:modified>
  <cp:revision>2</cp:revision>
  <dc:subject/>
  <dc:title/>
</cp:coreProperties>
</file>