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284" w:right="-2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а Ставрополя                                      «О проведении фестиваля городских цветников в городе Ставрополе»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Ставрополя                                «О проведении фестиваля городских цветников в городе Ставрополе» разработан комитетом городского хозяйства администрации города Ставрополя в целях активизации работы по улучшению внешнего благоустройства, озеленения и ландшафтного дизайна в городе Ставрополе; с</w:t>
      </w:r>
      <w:r>
        <w:rPr>
          <w:bCs/>
          <w:sz w:val="28"/>
          <w:szCs w:val="28"/>
        </w:rPr>
        <w:t xml:space="preserve">оздания новых культурных традиций современного Ставрополя, </w:t>
      </w:r>
      <w:r>
        <w:rPr>
          <w:sz w:val="28"/>
          <w:szCs w:val="28"/>
        </w:rPr>
        <w:t>формирования здоровой городской среды и улучшения эстетических характеристик города; повышения уровня культуры современного цветочного оформления города; демонстрации традиционных приемов цветочного декора и внедрения новых приемов и методов оформления городской среды; привлечения внимания городской общественности к вопросам визуальной культуры декора фасадов зданий и городских территорий; выявления и продвижения успешных решений в дизайне городского пространства; пропаганды создания и сохранения цветников, вовлечение населения в реализацию программы цветочного оформления города, организации дополнительного культурно-просветительного пространства для жителей гор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постановления администрации города Ставрополя утверждается Положение о фестивале городских цветников в городе Ставрополе, в котором указываются цели, задачи, организаторы, условия и порядок, подведение итогов фестивал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фестиваля награждаются грамотами и кубк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Д.А. Бок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О.А. Корниенк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4-27-14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2:00Z</dcterms:created>
  <dc:creator>Саночистка4</dc:creator>
  <dc:description/>
  <cp:keywords/>
  <dc:language>en-US</dc:language>
  <cp:lastModifiedBy>YV.Martynova</cp:lastModifiedBy>
  <cp:lastPrinted>2020-07-28T15:02:00Z</cp:lastPrinted>
  <dcterms:modified xsi:type="dcterms:W3CDTF">2020-07-28T12:05:00Z</dcterms:modified>
  <cp:revision>14</cp:revision>
  <dc:subject/>
  <dc:title>Пояснительная записка к проекту постановления</dc:title>
</cp:coreProperties>
</file>