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spacing w:lineRule="exact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Ставрополя </w:t>
      </w:r>
      <w:r>
        <w:rPr/>
        <w:t>«О признании утратившими силу некоторых постановлений администрации города Ставрополя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30" w:hRule="atLeast"/>
        </w:trPr>
        <w:tc>
          <w:tcPr>
            <w:tcW w:w="935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702" w:leader="none"/>
              </w:tabs>
              <w:ind w:firstLine="74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нный проект постановления разработан в целях привед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 действующим законодательством Российской Феде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связи с чем, проектом постановления «О признании утратившими силу некоторых постановлений администрации города Ставрополя»  предлагается признать утратившими сил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города Ставрополя от 27.05.2015 № 1031 </w:t>
            </w:r>
            <w:r>
              <w:rPr>
                <w:rFonts w:cs="Times New Roman" w:ascii="Times New Roman" w:hAnsi="Times New Roman"/>
                <w:sz w:val="28"/>
              </w:rPr>
              <w:t xml:space="preserve">«Об утверждении административного регламента администрации города Ставрополя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едоставление разрешения на условно разрешенный вид использования земельного участка и (или)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 постановление администрации города Ставрополя о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6.06.2016 № 1287 «О внесении изменений в административный регламент администрации города Ставрополя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, утвержденный постановлением администрации города Ставрополя от 27.05.2015 № 1031», постановление администрации города Ставрополя от 29.12.2016 № 2997 «О внесении изменений в административный регламент администрации города Ставрополя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, утвержденный постановлением администрации города Ставрополя от 27.05.2015 № 1031», постановление администрации города Ставрополя от 28.04.2017                   № 716 «О внесении изменений в административный регламент администрации города Ставрополя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, утвержденный постановлением администрации города Ставрополя от 27.05.2015 № 1031», постановление администрации города Ставрополя от 15.01.2018 № 31 «О внесении изменений в административный регламент администрации города Ставрополя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 утвержденный постановлением администрации города Ставрополя от 27.05.2015 № 1031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не потребует внесения изменений в иные нормативные правовые акты администрации города Ставрополя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города Ставропол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 комитета по управлению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имуществом города Ставропо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комите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правлению муниципальным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 города Ставрополя                                                Д.С. Кравченко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Е.В. Кобзев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.А. Ганакова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 w:before="0" w:after="0"/>
        <w:ind w:left="0" w:right="-143" w:hanging="0"/>
        <w:rPr/>
      </w:pPr>
      <w:r>
        <w:rPr>
          <w:sz w:val="20"/>
          <w:szCs w:val="28"/>
        </w:rPr>
        <w:t>26-45-37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2:00Z</dcterms:created>
  <dc:creator>*</dc:creator>
  <dc:description/>
  <dc:language>en-US</dc:language>
  <cp:lastModifiedBy>Кобзев Евгений Васильевич</cp:lastModifiedBy>
  <cp:lastPrinted>2018-03-13T10:35:00Z</cp:lastPrinted>
  <dcterms:modified xsi:type="dcterms:W3CDTF">2019-06-27T09:52:00Z</dcterms:modified>
  <cp:revision>2</cp:revision>
  <dc:subject/>
  <dc:title/>
</cp:coreProperties>
</file>